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ITER.EXE - CONDITION-SPECIFIC COMMAND EXECU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ER is a small, simple program for use in a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xecuted, it will wait for the existance of a specific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erform the requested command. Once completed, WAITER c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, or perform the process of waiting for a specific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ER &lt;file name&gt; &lt;command&gt;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 name&gt; - any valid filename. No wild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  - any command that is normally entere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gram name, batch file, DOS comman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         - If included, it will repeat the process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ER SALES.ASC CNVRT.BA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ause WAITER to watch for the existance of SALES.AS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and then run the batch file CNVRT.BAT when SALE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Once completed, WAITER would return to watching for the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ES.ASC again (which means that the batch file CNVRT.BAT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or delete SALES.ASC each time it finished with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ER F:\ACCT\DOWNLOAD.ASC CONVERS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ause WAITER to watch for the existance of DOWNLOAD.AS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:\ACCT directory, and then run the program CONVERSN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Once completed, WAITER would end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guarantees that this program will wor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environment. This program is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as is, without any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to solve a specific problem and released it to thi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act (it's more the idea than the program that I am prese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Dunagan - Compuserve ID: 73230,3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